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237-22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3.11.2022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Palica – pripomoček za pobiranje smeti 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4.11.2022, do 11:00 ure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 Palic – pripomoček za pobiranje smeti                               5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</w:t>
      </w:r>
    </w:p>
    <w:p>
      <w:pPr>
        <w:pStyle w:val="TextBody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8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2-11-23T10:18:00Z</dcterms:modified>
  <cp:revision>2</cp:revision>
  <dc:subject/>
  <dc:title>Povabilo</dc:title>
</cp:coreProperties>
</file>